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</w:t>
      </w:r>
    </w:p>
    <w:p>
      <w:pPr>
        <w:pStyle w:val="Normal"/>
        <w:jc w:val="center"/>
        <w:rPr/>
      </w:pPr>
      <w:r>
        <w:rPr>
          <w:sz w:val="30"/>
          <w:szCs w:val="30"/>
        </w:rPr>
        <w:t>ВИТЕБСКОГО ОБЛАСТНОГО ИСПОЛНИТЕЛЬНОГО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РЕЖДЕНИЕ ОБРАЗОВАНИЯ «ОРШАНСКИЙ ГОСУДАРСТВЕННЫ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ЛИТЕХНИЧЕСКИЙ КОЛЛЕДЖ» </w:t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меститель директор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ебной работ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________И.В.Шаш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«_____»__________2023 г.</w:t>
      </w:r>
    </w:p>
    <w:p>
      <w:pPr>
        <w:pStyle w:val="TextBodyIndent"/>
        <w:tabs>
          <w:tab w:val="clear" w:pos="720"/>
          <w:tab w:val="left" w:pos="6096" w:leader="none"/>
        </w:tabs>
        <w:ind w:firstLine="53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ВАРКА И ПАЙКА  </w:t>
      </w:r>
    </w:p>
    <w:p>
      <w:pPr>
        <w:pStyle w:val="TextBodyIndent"/>
        <w:ind w:hanging="0"/>
        <w:jc w:val="center"/>
        <w:rPr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ЕМЕТАЛЛИЧЕСКИХ МАТЕРИАЛОВ</w:t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ЕНИЮ УЧЕБНОЙ ДИСЦИПЛИНЫ,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 xml:space="preserve">ЗАДАНИЯ НА ДОМАШНЮЮ КОНТРОЛЬНУЮ РАБОТУ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ДЛЯ УЧАЩИХСЯ ЗАОЧНОЙ ФОРМЫ ОБУЧЕНИЯ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 2-36 01 06 «ОБОРУДОВАНИЕ И </w:t>
      </w:r>
    </w:p>
    <w:p>
      <w:pPr>
        <w:pStyle w:val="TextBodyIndent"/>
        <w:ind w:hanging="0"/>
        <w:jc w:val="center"/>
        <w:rPr/>
      </w:pPr>
      <w:r>
        <w:rPr>
          <w:sz w:val="32"/>
          <w:szCs w:val="32"/>
        </w:rPr>
        <w:t>ТЕХНОЛОГИЯ СВАРОЧНОГО ПРОИЗВОДСТВА</w:t>
      </w:r>
      <w:r>
        <w:rPr>
          <w:sz w:val="32"/>
          <w:szCs w:val="32"/>
          <w:lang w:val="ru-RU"/>
        </w:rPr>
        <w:t xml:space="preserve">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>(ПО НАПРАВЛЕНИЯМ)</w:t>
      </w:r>
      <w:r>
        <w:rPr>
          <w:sz w:val="32"/>
          <w:szCs w:val="32"/>
        </w:rPr>
        <w:t xml:space="preserve">» 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454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23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>Автор: Корякова М.Ю., преподаватель учреждения образования «Оршанский государственный политехнический колледж»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1"/>
        <w:widowControl/>
        <w:spacing w:lineRule="auto" w:line="240"/>
        <w:ind w:firstLine="851"/>
        <w:rPr/>
      </w:pPr>
      <w:r>
        <w:rPr>
          <w:color w:val="000000"/>
          <w:sz w:val="28"/>
          <w:szCs w:val="28"/>
        </w:rPr>
        <w:t>Разработано в соответствии с учебной программой учреждения образования, реализующего программы среднего специального образования по учебной дисциплине «Сварка и пайка неметаллических материалов», утвержденной директором колледжа</w:t>
      </w:r>
      <w:r>
        <w:rPr>
          <w:b/>
          <w:color w:val="000000"/>
          <w:sz w:val="28"/>
          <w:szCs w:val="28"/>
        </w:rPr>
        <w:t>,</w:t>
      </w:r>
      <w:r>
        <w:rPr>
          <w:rStyle w:val="FontStyle33"/>
          <w:b w:val="false"/>
          <w:color w:val="000000"/>
          <w:sz w:val="28"/>
          <w:szCs w:val="28"/>
        </w:rPr>
        <w:t xml:space="preserve"> 2021 г.</w:t>
      </w:r>
    </w:p>
    <w:p>
      <w:pPr>
        <w:pStyle w:val="TextBodyIndent"/>
        <w:ind w:firstLine="709"/>
        <w:jc w:val="both"/>
        <w:rPr>
          <w:rStyle w:val="FontStyle33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b w:val="false"/>
          <w:sz w:val="28"/>
          <w:szCs w:val="28"/>
        </w:rPr>
        <w:t>Обсуждено и одобрено на заседании цикловой комиссии № 6 – специальности 2-36 01 06 «Оборудование и технология сварочного производства (по направлениям)»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33"/>
          <w:b w:val="false"/>
          <w:sz w:val="28"/>
          <w:szCs w:val="28"/>
        </w:rPr>
        <w:t>Протокол № ___от ___________</w:t>
      </w:r>
    </w:p>
    <w:p>
      <w:pPr>
        <w:pStyle w:val="TextBodyIndent"/>
        <w:ind w:hanging="0"/>
        <w:jc w:val="both"/>
        <w:rPr>
          <w:rStyle w:val="FontStyle33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чебной программой дисциплины </w:t>
      </w:r>
      <w:r>
        <w:rPr>
          <w:sz w:val="28"/>
          <w:szCs w:val="28"/>
        </w:rPr>
        <w:t xml:space="preserve">«Сварка и пайка неметаллических материалов» предусматривается изучение основ знаний о технологических возможностях современных способов сварки пластмасс, а также сварки и пайки керамических и графитовы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формой изучения дисциплины является самостоятельная работа учащегося над рекомендуемой (или дополнительной) литературой и общедоступными периодическими изданиями. На обзорных занятиях преподавателем объясняются наиболее сложные и важные вопросы дисциплины.</w:t>
      </w:r>
    </w:p>
    <w:p>
      <w:pPr>
        <w:pStyle w:val="Bodytext1"/>
        <w:shd w:fill="auto" w:val="clear"/>
        <w:spacing w:before="0" w:after="0"/>
        <w:ind w:left="20" w:right="20" w:firstLine="700"/>
        <w:jc w:val="both"/>
        <w:rPr/>
      </w:pPr>
      <w:r>
        <w:rPr>
          <w:sz w:val="28"/>
          <w:szCs w:val="28"/>
        </w:rPr>
        <w:t>Изучение материала следует начинать с подбора соответствующей литературы и в последовательности, установленной программой, рекомендуется конспектировать материал, выписывая основные положения. После освоения отдельных тем и разделов дисциплины необходимо ответить на вопросы самоконтроля, которые приводятся после каждой темы программы.</w:t>
      </w:r>
    </w:p>
    <w:p>
      <w:pPr>
        <w:pStyle w:val="Bodytext1"/>
        <w:shd w:fill="auto" w:val="clear"/>
        <w:spacing w:before="0" w:after="0"/>
        <w:ind w:left="40" w:right="20" w:firstLine="38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ля закрепления и углубления теоретических знаний и формирования умений и навыков предусмотрены практические работы. </w:t>
      </w:r>
    </w:p>
    <w:p>
      <w:pPr>
        <w:pStyle w:val="Bodytext1"/>
        <w:shd w:fill="auto" w:val="clear"/>
        <w:spacing w:lineRule="auto" w:line="240" w:before="0" w:after="0"/>
        <w:ind w:left="40" w:right="20" w:firstLine="3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контроля знаний программой предусмотрено проведение домашней контрольной работы, вопросы для которых разрабатываются преподавателем и утверждаются предметной (цикловой) комиссией учреждения образования.</w:t>
      </w:r>
    </w:p>
    <w:p>
      <w:pPr>
        <w:pStyle w:val="Bodytext1"/>
        <w:shd w:fill="auto" w:val="clear"/>
        <w:spacing w:lineRule="auto" w:line="240" w:before="0" w:after="0"/>
        <w:ind w:left="40" w:right="20" w:firstLine="38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 всем темам программы сформулированы основные цели их изучения на основе характеристики деятельности обучаемого и прогнозируются конкретные результаты достижения этих целей в соответствии с уровнями усвоения программного материал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учащиеся должны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нать </w:t>
      </w:r>
      <w:r>
        <w:rPr>
          <w:b/>
          <w:i/>
          <w:sz w:val="28"/>
          <w:szCs w:val="28"/>
        </w:rPr>
        <w:t>на уровне предста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сварных конструкций из неметаллически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физико-химических свойствах неметаллически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сварки и пайки неметаллически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нденции развития сварки и пайки неметаллических материалов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на уровне поним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оды наплавки и сварки неметаллических материал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особенности наплавки и сварки неметаллических материалов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Heading2"/>
        <w:ind w:firstLine="426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- выбирать способ наплавки и сварки для конкретной конструкции из неметаллических материалов;</w:t>
      </w:r>
    </w:p>
    <w:p>
      <w:pPr>
        <w:pStyle w:val="Heading2"/>
        <w:ind w:firstLine="426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- рассчитывать режимы сварки;</w:t>
      </w:r>
    </w:p>
    <w:p>
      <w:pPr>
        <w:pStyle w:val="Heading2"/>
        <w:ind w:firstLine="426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- производить сварку конструкций из неметаллических материалов;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ru-RU" w:eastAsia="ru-RU"/>
        </w:rPr>
        <w:t>- пользоваться стандартами, технической и справочной литературой.</w:t>
      </w:r>
      <w:r>
        <w:br w:type="page"/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Общие методические рекомендации по выполнению</w:t>
      </w:r>
    </w:p>
    <w:p>
      <w:pPr>
        <w:pStyle w:val="Heading2"/>
        <w:ind w:hanging="0"/>
        <w:jc w:val="center"/>
        <w:rPr>
          <w:szCs w:val="28"/>
          <w:lang w:val="ru-RU"/>
        </w:rPr>
      </w:pPr>
      <w:r>
        <w:rPr>
          <w:szCs w:val="28"/>
        </w:rPr>
        <w:t>домашней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ной работы</w:t>
      </w:r>
    </w:p>
    <w:p>
      <w:pPr>
        <w:pStyle w:val="Normal"/>
        <w:ind w:firstLine="3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задания на домашнюю контрольную работу разработаны в соответствии с программой курса «Сварка и пайка неметаллических конструкций»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/>
      </w:pPr>
      <w:r>
        <w:rPr>
          <w:b/>
          <w:color w:val="000000"/>
          <w:sz w:val="28"/>
          <w:szCs w:val="28"/>
          <w:u w:val="single"/>
          <w:lang w:bidi="ru-RU"/>
        </w:rPr>
        <w:t>Программой предусмотрено выполнение одной контрольной работы, состоящей из 4-х вопросов</w:t>
      </w:r>
      <w:r>
        <w:rPr>
          <w:color w:val="000000"/>
          <w:sz w:val="28"/>
          <w:szCs w:val="28"/>
          <w:lang w:bidi="ru-RU"/>
        </w:rPr>
        <w:t xml:space="preserve">. </w:t>
      </w:r>
      <w:r>
        <w:rPr>
          <w:b/>
          <w:color w:val="000000"/>
          <w:sz w:val="28"/>
          <w:szCs w:val="28"/>
          <w:u w:val="single"/>
          <w:lang w:bidi="ru-RU"/>
        </w:rPr>
        <w:t>Номер варианта в контрольной работе соответствует последним двум цифрам шифра учащегося</w:t>
      </w:r>
      <w:r>
        <w:rPr>
          <w:b/>
          <w:i/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Работа, выполненная не по своему варианту и не в полном объеме, преподавателем не проверяется и высылается обратно учащемуся. Прежде чем приступить к выполнению контрольной работы, следует тщательно изучить темы, включенные в содержание вопросов и задания по рекомендуемой литературе. Перед изложением каждого ответа следует написать содержание вопроса (задания). Работу выполнять аккуратно, ответы излагать четко, ясно и грамотно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ную работу выполнять в отдельной тетради в клетку.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 xml:space="preserve">При выполнении домашней контрольной работы следует соблюдать требования: 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на обложке тетради указываются название учебной дисциплины, группа, фамилия и инициалы учащегося, его шифр;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- в начале работы указывается номер варианта и номера заданий по варианту;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соблюдение междустрочных интервалов; 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д ответом на теоретический вопрос должна быть приведена его формулировка;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 листах тетради необходимо оставить поля, в конце работы - 1 страницу для замечаний преподавателя (рецензента)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а должна быть выполнена и сдана на проверку в срок, установленный учебным графиком;</w:t>
      </w:r>
    </w:p>
    <w:p>
      <w:pPr>
        <w:pStyle w:val="Style15"/>
        <w:ind w:firstLine="426"/>
        <w:jc w:val="both"/>
        <w:rPr/>
      </w:pPr>
      <w:r>
        <w:rPr>
          <w:color w:val="000000"/>
          <w:sz w:val="28"/>
          <w:szCs w:val="28"/>
          <w:lang w:bidi="ru-RU"/>
        </w:rPr>
        <w:t>- объем выполненной домашней контрольной работы не должна превышать объема ученической тетради (18 листов)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се разделы содержания (4 вопроса, список использованных источников) начинаются с новых страниц.</w:t>
      </w:r>
    </w:p>
    <w:p>
      <w:pPr>
        <w:pStyle w:val="Style1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це работы после списка используемых источников </w:t>
      </w:r>
      <w:r>
        <w:rPr>
          <w:color w:val="000000"/>
          <w:sz w:val="28"/>
          <w:szCs w:val="28"/>
          <w:lang w:bidi="ru-RU"/>
        </w:rPr>
        <w:t>(автор, наименовании издательства, год издания, страницы),</w:t>
      </w:r>
      <w:r>
        <w:rPr>
          <w:sz w:val="28"/>
          <w:szCs w:val="28"/>
        </w:rPr>
        <w:t xml:space="preserve"> указывается дата выполнения работы и ставится подпись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ле получения проверенной работы учащийся обязан просмотреть все замечания и внести в работу соответствующие исправления. Не зачтенная работа должна быть представлена на проверку вторично.</w:t>
      </w:r>
    </w:p>
    <w:p>
      <w:pPr>
        <w:pStyle w:val="Bodytext1"/>
        <w:shd w:fill="auto" w:val="clear"/>
        <w:spacing w:before="0" w:after="0"/>
        <w:ind w:left="20" w:righ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пуска к экзаменационной сессии учащемуся необходимо выполнить контрольную работу, сделать все необходимые исправления, указанные преподавателем в рецензии и защитить работу, т.е. в процессе опроса показать хорошую осведомленность и самостоятельность выполнения.</w:t>
      </w:r>
      <w:r>
        <w:br w:type="page"/>
      </w:r>
    </w:p>
    <w:p>
      <w:pPr>
        <w:pStyle w:val="TextBodyIndent"/>
        <w:ind w:firstLine="38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домашней контрольной работы 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Домашняя контрольная работа считается зачтенной, если правильно выполнено 75% задания, но имеются недоработки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иски, не искажающие сути ответа на теоретические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точности, допущенные при ответе на теоретические вопро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одов в процессе освещения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писка используемой литературы или несоответствии его оформления стандарту.</w:t>
      </w:r>
    </w:p>
    <w:p>
      <w:pPr>
        <w:pStyle w:val="TextBodyIndent"/>
        <w:ind w:left="142" w:firstLine="283"/>
        <w:jc w:val="both"/>
        <w:rPr>
          <w:szCs w:val="28"/>
        </w:rPr>
      </w:pPr>
      <w:r>
        <w:rPr>
          <w:szCs w:val="28"/>
        </w:rPr>
        <w:t>Домашняя контрольная работа считается не зачтенной, есл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скрыто основное содержание вопросов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на теоретические вопросы полностью переписаны из учебной литературы, без адаптации к контрольному зад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вопросы в работе освещены не в соответствии с вариантом зад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о употребляется научно- техническая терминология, ГОСТы, нормативы, единицы измер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выполнены не в полном объеме, с нарушениями требований ЕСК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, выполненная небрежно, неразборчивым почерком, а также не по заданному варианту, возвращается учащемуся </w:t>
      </w:r>
      <w:r>
        <w:rPr>
          <w:sz w:val="28"/>
          <w:szCs w:val="28"/>
          <w:u w:val="single"/>
        </w:rPr>
        <w:t>без проверки</w:t>
      </w:r>
      <w:r>
        <w:rPr>
          <w:sz w:val="28"/>
          <w:szCs w:val="28"/>
        </w:rPr>
        <w:t xml:space="preserve"> с указанием причин возврата.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рамма учебной дисциплины и методические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ее изуч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. Взаимосвязь с другими дисциплинами. Структура дисциплины. Значение дисциплины в системе подготовки техников-технологов сварочного производ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оизводства сварных конструкций из неметаллов для народного хозяйства. Области применения неметаллических сварных конструкц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варки неметалл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[3], c.5-9; [4], c.3-4; [5, с.3-4]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сварка пластмасс все шире используется в различных отраслях народного хозяйства. Увеличение производства пластмасс по объему и номенклатуре стимулирует выпуск изготавливаемых из них сварных конструкций, в том числе и высокоответственных, работающих в экстремальных условиях. Динамичное развитие сварки неметаллических материалов делает актуальным изучение технологических процессов и применяемого оборудования в данной област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ъему применения, многообразию технологических вариантов, числу различных типов оборудования и оснастки среди методов изготовления изделий из пластмасс сварка занимает одно из важнейших мест. Этот процесс получения неразъемных сварных соединений в максимальной степени позволяет реализовать основные преимущества пластмасс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иск новых технологических решений для получения неразъемных соединений из керамических и графитовых материалов дал возможность соединения данных материалов с помощью сварки и пайки. Получение сварных соединений данной группы материалов существенно отличается от сварки металлов и пластмасс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дисциплина рассматривает перспективы развития сварки неметаллических материалов различных отраслях машиностроения, а также внедрение энергоресурсосберегающих технологий для сварки.</w:t>
      </w:r>
    </w:p>
    <w:p>
      <w:pPr>
        <w:pStyle w:val="Normal"/>
        <w:ind w:firstLine="85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eastAsia="en-US"/>
        </w:rPr>
        <w:t>Раздел 1 Сварка пластмасс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1.1 Общие сведения о пластмассах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ятие о пластических массах. Классификация и основные свойства пластмасс. Аморфное и кристаллическое состояние термопластов. Стадии термопластов при нагреве и воздействии растворителей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ение отвержденных пластмасс. Материалы для изготовления сварных конструкц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Литература: [2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.5-13; [3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.67-68; [4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9-36; [5], с.</w:t>
      </w:r>
      <w:r>
        <w:rPr>
          <w:sz w:val="28"/>
          <w:szCs w:val="28"/>
          <w:lang w:val="be-BY" w:eastAsia="en-US"/>
        </w:rPr>
        <w:t>5-19</w:t>
      </w:r>
    </w:p>
    <w:p>
      <w:pPr>
        <w:pStyle w:val="Normal"/>
        <w:ind w:firstLine="851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роизводства пластмасс по объему и номенклатуре, расширение области применения этих материалов в народном хозяйстве стимулируют разработку технологических процессов и оборудования для изготовления конструкций из пластмасс в машиностроении и других отраслях промышленности. Особое место среди этих процессов занимает сварк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материалов по данной теме должно сформировать у учащихся представление об области применения пластмасс в народном хозяйстве, о строении и основных свойствах пластмасс, о классификации пластмасс и их состояниях при нагреве и воздействии растворителей. Здесь же дается представление об отвержденных пластмассах и возможности применения к ним химической и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строения пластмасс учащимся следует уяснить с какой целью в состав пластических масс вводятся различные компоненты (стабилизаторы, красители, наполнители, пластификаторы и отвердители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учение основных свойств пластмасс должно сформировать ответ на вопросы: «Какое преимущество имеют пластмассовые конструкции  по сравнению со стальными?», «Какие свойства пластмасс обусловливают их применение для производства сварных конструкций?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Прежде, чем приступить к изучению вопросов, связанны</w:t>
      </w:r>
      <w:r>
        <w:rPr>
          <w:sz w:val="28"/>
          <w:szCs w:val="28"/>
          <w:lang w:val="be-BY" w:eastAsia="en-US"/>
        </w:rPr>
        <w:t>х</w:t>
      </w:r>
      <w:r>
        <w:rPr>
          <w:sz w:val="28"/>
          <w:szCs w:val="28"/>
          <w:lang w:eastAsia="en-US"/>
        </w:rPr>
        <w:t xml:space="preserve"> непосредственно со сваркой пластмассовых изделий, следует ознакомиться с классификацией пластмасс (четко уяснить разницу между термопластами и реактопластами), с состояниями термопластов (аморфным и кристаллическим) и стадиями состояния термопластов при нагреве (стеклообразное, высокоэластическое, вязко текучее)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вопросов, связанных с отвержденными пластмассами, следует рассмотреть строение отвержденных пластмасс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Раскройте классификацию пластм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Опишите основные свойства пластм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1.2 Свариваемость термопластов и классификация способов свар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вариваемость пластмасс. Влияние реологических свойств расплавов на свариваемость термопластов. Способы соединения изделий из пластмасс. Назначение и механизм процесса сварки. Классификация способов сварки пластмасс. Типы швов и сварных соедин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]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5-8; [</w:t>
      </w:r>
      <w:r>
        <w:rPr>
          <w:sz w:val="28"/>
          <w:szCs w:val="28"/>
          <w:lang w:val="be-BY" w:eastAsia="en-US"/>
        </w:rPr>
        <w:t>2]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5-39; [</w:t>
      </w:r>
      <w:r>
        <w:rPr>
          <w:sz w:val="28"/>
          <w:szCs w:val="28"/>
          <w:lang w:val="be-BY" w:eastAsia="en-US"/>
        </w:rPr>
        <w:t>3]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5-16, 67-68; [</w:t>
      </w:r>
      <w:r>
        <w:rPr>
          <w:sz w:val="28"/>
          <w:szCs w:val="28"/>
          <w:lang w:val="be-BY" w:eastAsia="en-US"/>
        </w:rPr>
        <w:t>4]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9-22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20-33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единение термопластичных полимерных материалов между собой при сборке из них конструкций может осуществляться механическим путем, путем склеивания и с помощью сварки. При сварке термопластов, так же как и при сварке металлов, в сварочной зоне протекают следующие процессы: преобразование энергии, обеспечивающей активацию свариваемых поверхностей; взаимодействие активированных свариваемых поверхностей при их контакте; формирование структуры материала в зоне контакт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термопластов плавлением основана на переводе полимера в вязкотекучее состояние и возможна только в том случае, если свариваемые поверхности соединяемых материалов могут быть переведены в состояние вязкого распла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Свариваемость термопластов характеризуется шириной температурного интервала вязко текучего состояния, градиентом вязкости и ее уровнем в этом интервале. Вместе с тем многие полимеры могут изменять свариваемость в результате введения добавок и воздействия на них различных внешних факторов. В зависимости от реологических свойств все термопласты в отношении свариваемости плавлением делятся на три группы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ипы сварных соединений определяются стандартами (государственными и отраслевыми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нообразие термопластов по реологическим свойствам и многообразие конструкций из термопластов по форме, размерам и условиям работы определяют использование различных способов их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данной темы следует обратить более глубокое внимание на проработку следующих вопросов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ариваемость термопластов, зависимость свариваемости от реологических свойств расплавов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значение и механизм процесса сварк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лассификация способов сварки пластмасс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пы швов и сварных соединени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Расскажите о свариваемости термоплас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Опишите назначение и механизм процесса свар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3 Химическая сварка полимерных материалов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ущность химической сварки. Разновидности химической свар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рименение химической сварки к термопластическим материалам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Химическая сварка отвержденных пластмасс. Технологический процесс и параметры режимов способ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08-112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37-251, 274-280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2-31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34-40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химической сварке сущность процесса заключается во взаимном смачивании соединяемых поверхностей и образовании химических связей между макромолекулами полимера, находящимися на соединяемых и приведенных в контакт поверхностях. Химической сваркой соединяют как полимерные материалы, не соединяемые диффузионно-реологической сваркой, так и отдельные виды термопластов с кристаллической и ориентированной структурами, способные соединяться диффузионно-реологической сварко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ологический процесс химической сварки в общем случае независимо от типа полимерного материала состоит из следующих операций: подготовка, главным образом, очистка, соединяемых поверхностей; нанесение присадочного материала (реагента); приведение соединяемых участков в контакт; прогрев или облучение зоны шва при условиях, обеспечивающих образование химических связей в свариваемых слоях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ающее влияние на выбор условия и режимов химической сварки оказывает химическая структура полимера – основного компонента полимерного материала. Вместе с тем другие компоненты в его составе также могут повлиять на технологию химической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данной темы следует рассмотреть следующие вопросы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щность и разновидности химической сварк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обенности сварки термопластичных материалов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обенности и механизм химической сварки отвержденных пластмасс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раметры способа и применяемые реагенты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пишите </w:t>
      </w:r>
      <w:r>
        <w:rPr>
          <w:sz w:val="28"/>
          <w:szCs w:val="28"/>
          <w:lang w:eastAsia="en-US"/>
        </w:rPr>
        <w:t>сущность и разновидности химической сварк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Раскройте особенности сварки термопластичных материалов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1.4 Сварка пластмасс теплоносителя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еплофизические свойства термопластов. Сварка термопластов нагретым газом с применением присадочного материала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варка нагретым инструментом. Термоимпульсная сварка. Сварка экструдируемой присадкой. Сущность способов и область применения. Основные параметры режимов сварки. Применяемое оборудование и возможность механизации процессов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ехнологические особенности сварки пластмасс с помощью теплонос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9-38;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40-135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67-166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36-129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41-78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тема дает представление о теплофизических свойствах термопластов, о способах сварки пластмасс с нагревом от внешних источников теплоты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ы сварки с подводом тепловой энергии подразделяются на следующие ви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нагретым газом (с применением присадочного материала; без применения присадочного материал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нагретым инструментом (оплавлением, проплавлением, термоимпульсна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нагретым присадочным материалом (экструдируемой присадкой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изучением способов сварки с применением теплоносителей следует отдельно ознакомиться с теплофизическими свойствами термопластов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любого способ сварки (в т.ч. и по следующим темам дисциплины) следует остановиться на следующих вопрос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способ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нклатура свариваемых данным способом пластм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ы сварных швов и подготовка свариваемого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схемы способов сва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раметры свар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няемое оборудование и возможность механизации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ь применения способов сварки;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 технологические особенности сварки некоторых термопласт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Опишите основные схемы способов сварки термопластов теплоносителем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Раскройте о параметрах сварки термопластов нагретым газом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5 Сварка пластмасс токами высокой частоты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ущность способа сварки токами высокой частоты (ТВЧ). Способность пластмасс нагреваться в высокочастотном электромагнитном поле. Механизм преобразования энергии ТВЧ в тепловую. Прессовый, роликовый и точечный способы свар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араметры режимов сварки. Оборудование для сварки пластмасс ТВЧ. Область приме нения сварки ТВЧ. Технологические особенности сварки пластмасс ТВЧ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52-71;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36-152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12-126, 167-175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 150-181; [5], с.</w:t>
      </w:r>
      <w:r>
        <w:rPr>
          <w:sz w:val="28"/>
          <w:szCs w:val="28"/>
          <w:lang w:val="be-BY" w:eastAsia="en-US"/>
        </w:rPr>
        <w:t>78-95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й теме рассматривается процесс сварки пластмассовых изделий в поле токов высокой частоты, основанный на преобразовании электрической энергии в тепловую непосредственно внутри самого материал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 условием для нагрева пластической массы в высокочастотном электрическом поле является наличие в его молекулах звеньев, имеющих дипольное строение и способных поляризоваться под воздействием внешнего поля. Учащимся следует уяснить механизм генерации теплоты в соединяемых изделиях, являющийся следствием поляризации молекул, а также влияние фактора диэлектрических потерь на поведение материала в условиях высокочастотной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данного способа сварки следует рассмотреть схемы прессовой, роликовой и точечной сварки; основные параметры и технологические особенности сварки, а также сделать вывод о преимуществах и недостатках способа высокочастотной сварки пластмасс по сравнению с тепловыми методам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Опишите сущность способа сварки пластмасс токами высокой частоты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 Раскройте прессовый, роликовый и точечный способы сварки пластмасс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1.6 Сварка пластмасс трением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ущность способа сварки пластмасс трением. Кинематические схемы сварки пластмасс трением. Технология сварки трением вращением и вибротрением. Параметры режимов процесса свар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Оборудование для сварки трением и вибротрением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ехнологические особенности сварки пластмасс трением. Область применения способа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99-106, 138-143, 185-187;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80-188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38-143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96-208; [5], с.</w:t>
      </w:r>
      <w:r>
        <w:rPr>
          <w:sz w:val="28"/>
          <w:szCs w:val="28"/>
          <w:lang w:val="be-BY" w:eastAsia="en-US"/>
        </w:rPr>
        <w:t>95-104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ме рассматривается сущность способа сварки пластмасс трением; кинематические схемы сварки трением и вибротрением; технология и оборудование, а также технологические особенности сварки трением и вибротрением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учебного материала учащиеся должны уяснить механизм превращения механической энергии трения в тепловую; преимущества данного способа сварки; разницу между сваркой трением вращением и вибротрени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При рассмотрении основных схем сварки трением и вибротрением следует отметить для каких типов детали предназначается каждая схема. Также следует обратить внимание на подготовку деталей к сварке трением</w:t>
      </w:r>
      <w:r>
        <w:rPr>
          <w:sz w:val="32"/>
          <w:szCs w:val="32"/>
          <w:lang w:eastAsia="en-US"/>
        </w:rPr>
        <w:t>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пишите сущность способа сварки пластмасс тр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скройте технологию сварки трением вращением и вибротр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7 Сварка пластмасс ультразвуком</w:t>
      </w:r>
    </w:p>
    <w:p>
      <w:pPr>
        <w:pStyle w:val="Normal"/>
        <w:ind w:firstLine="284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ущность способа сварки пластмасс ультразвуком. Механизм преобразования энергии ультразвуковых колебаний в тепловую энергию. Характеристика свариваемости термопластов в зависимости от модуля упругости материла и коэффициента затухания колебаний</w:t>
      </w:r>
    </w:p>
    <w:p>
      <w:pPr>
        <w:pStyle w:val="Normal"/>
        <w:ind w:firstLine="284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Классификация способов сварки ультразвуком. Параметры режима сварки. Применяемое оборудование. Область применения сварки ультразвуком</w:t>
      </w:r>
    </w:p>
    <w:p>
      <w:pPr>
        <w:pStyle w:val="Normal"/>
        <w:ind w:firstLine="284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Технологические особенности сварки пластмасс ультразвуком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71-98;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52-179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27-138, 175-185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09-228; [5], с.</w:t>
      </w:r>
      <w:r>
        <w:rPr>
          <w:sz w:val="28"/>
          <w:szCs w:val="28"/>
          <w:lang w:val="be-BY" w:eastAsia="en-US"/>
        </w:rPr>
        <w:t>104-129</w:t>
      </w:r>
    </w:p>
    <w:p>
      <w:pPr>
        <w:pStyle w:val="Normal"/>
        <w:ind w:firstLine="284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й теме рассматриваются способы сварки ультразвуком, режимы сварки, применяемое оборудование и технологические особенности ультразвуковой сварки пластмасс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учебного материала следует обратить особое внимание на характеристику свариваемости термопластов в зависимости от модуля упругости материала и коэффициента затухания колебаний.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ассификация способов сварки пластмасс ультразвуком должна быть рассмотрена по характеру распределения вводимой механической энергии относительно свариваемых поверхностей, по степени непрерывности и механизированности процесса, а также по способу дозирования вводимой механической энерги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 Раскройте сущность способа сварки пластмасс ультразвуко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Классификация способов сварки ультразву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8 Сварка пластмасс излучением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щность лучевых способов сварки. Особенности сварки пластмасс излучением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Основные схемы сварки инфракрасным излучением. Параметры режима сварки. Применяемое оборудование. Область применения способа. Технологические особенности сварки пластмасс инфракрасным излучением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азерная сварка. Схемы лазерной сварки. Оборудование, применяемое при лазерной сварк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45-51;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88-198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43-149, 187-191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82-195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29-141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й теме рассматриваются сущность лучевых способов сварки, особенности сварки пластмасс излучением (инфракрасным и излучением лазеров), применяемое оборудование, режимы и технологические особенности сварки пластмасс данными способ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К способу сварки пластмасс в настоящее время относят сварку инфракрасным излучением (ИК-излучением), излучением лазеров (оптических квантовых генераторов) и концентрированными световыми лучами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материала особое внимание следует уделить способу сварки ИК-излучением, который из-за своей универсальности представляет большой практический интерес. Сварка ИК-излучением может осуществляться по нескольким схе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при создании давления путем натяжения матер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при создании давления за счет упругой подлож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арка пленочных материалов в торец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обходимо определить преимущества и недостатки практического применения каждой из этих схем. Также следует уяснить роль подложки при сварке пластмасс ИК-излучением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лазерной сварки пластмасс следует рассмотреть схему сварки материала лучом лазера, уяснить принцип получения в фокусе мощности луча значительной плотности, определить источники лазерного излучения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Опишите сущность лучевых способов сварки, назовите особенности сварки пластмасс излуч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Раскройте технологические особенности сварки пластмасс инфракрасным излучени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9 Сварка пластмасс с помощью растворителя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ущность способа сварки пластмасс с помощью растворителей. Технология сварки. Основные параметры режима свар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варка оргстекла. Сварка полистирола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ласть применения сварки пластмасс с помощью раствор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0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29-235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41-146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ность растворителя облегчать диффузию макромолекул термопластичных полимеров при обычной температуре, а в некоторых случаях и кристаллизующихся полимеров при температуре, близкой к температуре плавления кристаллической фазы, находит применение в процессах соединения, которые по своей природе должны быть отнесены к диффузионной сварке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тема раскрывает сущность способа сварки пластмасс с помощью   растворителя и технологию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материала учащиеся должны уяснить принцип образования сварного соединения при сварке пластмасс с помощью растворителя, номенклатуру подлежащих сварке данным способом пластмасс, состав применяемых присадочных материалов, параметры сварки, виды сварных соединений, область применения, преимущества и недостатки способов сварки. При рассмотрении технологии сварки пластмасс при помощи растворителя следует отдельно остановиться на сварке оргстекла, полистирола и поливинилхлорида.</w:t>
      </w:r>
    </w:p>
    <w:p>
      <w:pPr>
        <w:pStyle w:val="Normal"/>
        <w:ind w:firstLine="851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 Раскройте сущность способа сварки пластмасс с помощью растворителей, опишите технологию сварк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 Назовите область применения сварки пластмасс с помощью раствор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1.10 Специальные способы сварки пластмасс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Ядерная сварка пластмасс. Сварка пластмасс с помощью флюса. Сущность способов, область примен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07-108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46-149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пециальным способам сварки пластмасс можно отнести ядерную сварку и сварку с помощью флюса. Оба этих способа в настоящее время пока не нашли широкого применения и используются чаще в лабораторных условиях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сварки пластмасс с применением флюса учащиеся должны обратить внимание на область применения данного способа, на состав флюса и технологию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ядерной сварки следует рассмотреть сущность способа, технологию сварки, номенклатуру свариваемых данным способом пластмасс, а также выделить причину ограниченности применения данного способа сварк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 Опишите особенности ядерной сварки пластмасс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скройте сущность способов, область применения сварки пластмасс с помощью флю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1.11 Технология сварки термопластических полимерных материалов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металла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Область применения способа. Преимущества сварных соединений пластмасс с металлами. Особенности способа. Прочность сварных соединений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1-283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50-154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изготовлении деталей из разнородных материалов имеется необходимость соединять пластмассы с металлами.  Соединять полимерные материалы с металлами можно путем нагрева приведенных в контакт соединяемых поверхностей. Сварку в данном случае рекомендуется применять для крепления металлической арматуры в различных емкостях, крепежных элементов, контактов и соединения трубопроводов. В зависимости от магнитных свойств сплавов, диэлектрических свойств полимеров и конфигурации соединяемых деталей, сварке можно производить, используя контактный или индукционный нагре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При изучении данной темы требуется рассмотреть вопросы технологии соединения металлов с пластмассами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исимости прочности сварных соединений от температуры процесса и от природы материал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Перечислите преимущества сварки термопластов с металл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Опишите технологию сварки металлов с пластмас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1.12 Контроль качества сварных соединений из пластмасс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Наиболее распространенные дефекты сварных соединений из пластмасс и причины их вызывающие. Способы предупреждения дефектов. Неразрушающие и разрушающие методы контроля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2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199-210;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4-297]; [</w:t>
      </w:r>
      <w:r>
        <w:rPr>
          <w:sz w:val="28"/>
          <w:szCs w:val="28"/>
          <w:lang w:val="be-BY" w:eastAsia="en-US"/>
        </w:rPr>
        <w:t>4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36-246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55-165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о сварных соединений пластмасс определяется степенью соответствия соединений установленным нормативным требованиям, которые характерны для заданных условий их эксплуатации и включают требования к качеству основных и вспомогательных полимерных материалов; качеству подготовки элементов конструкции для сборки под сварку; качеству сборки свариваемых элементов конструкций; качеству сварки элементов конструкц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Критериями качества сварных соединений служат их механические и физико-механические показатели, определяемые на стандартных или специальных (установленных отраслевой нормативной документацией) образцах при прочностных и коррозионных испытаниях, а также отсутствие дефектов определенных видов и размеров, определяемых с помощью дефектоскопи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изучении данной темы следует рассмотреть классификацию дефектов, методику проведения разрушающих и неразрушающих методов контроля.  Особое внимание следует уделить дефектам сварных соединений, устанавливаемым при внешнем осмотре и измерении, причинам их появления и способам предупреждения.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Назовите дефекты сварных соединений пластм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Раскройте способы предупреждения дефектов пластмас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1.13 Техника к безопасности труда при осуществлении работ 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сварке пластмасс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Обеспечение электро- и пожарной безопасности. Условия допуска к работе на установках для сварки пластмасс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Защита от воздействия вредных паров и газов. Требования, предъявляемые к баллонам с газом. Защита от ионизирующего излучения, воздействия электромагнитного поля высокой частоты, ультразвуковых частот, токсических испарени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3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98-390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5], с.</w:t>
      </w:r>
      <w:r>
        <w:rPr>
          <w:sz w:val="28"/>
          <w:szCs w:val="28"/>
          <w:lang w:val="be-BY" w:eastAsia="en-US"/>
        </w:rPr>
        <w:t>166-171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счастные случаи (производственный травматизм и заболевания) при сварке конструкций из пластмасс могут быть вызваны следующими причинами: поражением электрическим током, действием выделяющихся аэрозолей и вредных газов, образованием и загоранием взрывоопасных смесей, ожогами, тепловыми воздействиями и другими факторами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данной темы следует обратить внимание на следующие вопросы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электробезопасност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дивидуальные средства защиты сварщика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ловия допуска сварщиков к работе на установках по сварке труб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еляемые вредные пары и газы и методы их устранение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ка безопасности при использовании баллонов с газам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ка безопасности при работе с источниками электромагнитных полей высоких, ультразвуковых и сверхвысоких частот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Перечислите методы обеспечения безопасности электробезопас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еречислите требования техники безопасности при использовании баллонов с газами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здел 2 Пайка и сварка керамики, графита и других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неметаллических материалов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2.1 Сущность пайки. Основные понятия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зор и классификация способов пайки. Общие сведения об оборудовании для пайки 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рисадочные материалы, применяемые для пайк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итература: [</w:t>
      </w:r>
      <w:r>
        <w:rPr>
          <w:sz w:val="28"/>
          <w:szCs w:val="28"/>
          <w:lang w:val="be-BY" w:eastAsia="en-US"/>
        </w:rPr>
        <w:t>1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429-434</w:t>
      </w:r>
      <w:r>
        <w:rPr>
          <w:sz w:val="28"/>
          <w:szCs w:val="28"/>
          <w:lang w:val="be-BY" w:eastAsia="en-US"/>
        </w:rPr>
        <w:t>;</w:t>
      </w:r>
      <w:r>
        <w:rPr>
          <w:sz w:val="28"/>
          <w:szCs w:val="28"/>
          <w:lang w:eastAsia="en-US"/>
        </w:rPr>
        <w:t xml:space="preserve"> [5], с.</w:t>
      </w:r>
      <w:r>
        <w:rPr>
          <w:sz w:val="28"/>
          <w:szCs w:val="28"/>
          <w:lang w:val="be-BY" w:eastAsia="en-US"/>
        </w:rPr>
        <w:t xml:space="preserve">172-176;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be-BY" w:eastAsia="en-US"/>
        </w:rPr>
        <w:t>7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76-283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Пайка – процесс получения неразъемного соединения в результате взаимодействия твердого паяемого и жидкого присадочного металлов соединяемых деталей. Образующиеся в результате этого взаимодействия переходные слои на границах шва и соединяемых пайкой поверхностях деталей называются спаями. Пайка имеет сходство со сваркой плавлением, но между ними имеются принципиальные различия. Одним из преимуществ пайки по сравнению со сваркой плавлением является возможность соединения в единое целое за один прием множества заготовок, составляющих изделие. Пайка позволяет соединять разнородные металлы, а также металлы со стеклом, керамикой, полупроводниками, графитом и другими неметаллическими материалами, что весьма трудно осуществить сваркой. В соответствии со спецификой и особенностями процесса образования паяного соединения пайку классифициру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- по характеру взаимодействия твердого и жидкого металлов (материалов) при возникновении спаев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особенностям технологии образования паяного соединения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 способам нагрев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характеру взаимодействия и природе связей на границе паяемый материал-припой выделяют четыре вида спаев: бездиффузионный, растворно-диффузионный, контактно-реакционный, диспергированный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собенностям технологии получения паяного соединения (режим пайки, способ введения припоя, формирование шва) выделяют капиллярную, диффузионную, контактно-реактивную, реактивно-флюсовую и некапиллярную пайку. Эти виды пайки могут быть осуществлены с применением различных способов нагрева и соответствующего оборудования. Наибольшее распространение получили пайка в печах, индукционная, сопротивлением, погружением в расплавы солей и припоев, радиационная, горелками, паяльникам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данной темы особое внимание следует обратить на отличительные особенности сварки и пайки; на классификацию способов пайки и присадочных материалов; на виды и конструкцию применяемого для пайки оборудования (особенно оборудования для пайки графита, керамики, графита или керамики с металлами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е пай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 Дайте классификацию способов пайки в соответствии со спецификой и особенностями процесса образования паяного соединения?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ма 2.2 Пайка и сварка керамики с металла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онятие керамических материалов. Свойства керамических материалов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Область применения сварных соединений из керамики и паяных конструкций из керамики с металла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айка предварительно металлизированной керамики твердыми припоями. Пайка с помощью активных металлов. Диффузионная сварка керамических материалов с металлами. Сварка различных керамических материал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5], с.</w:t>
      </w:r>
      <w:r>
        <w:rPr>
          <w:sz w:val="28"/>
          <w:szCs w:val="28"/>
          <w:lang w:val="be-BY" w:eastAsia="en-US"/>
        </w:rPr>
        <w:t>177-190;</w:t>
      </w:r>
      <w:r>
        <w:rPr>
          <w:sz w:val="28"/>
          <w:szCs w:val="28"/>
          <w:lang w:eastAsia="en-US"/>
        </w:rPr>
        <w:t xml:space="preserve"> [</w:t>
      </w:r>
      <w:r>
        <w:rPr>
          <w:sz w:val="28"/>
          <w:szCs w:val="28"/>
          <w:lang w:val="be-BY" w:eastAsia="en-US"/>
        </w:rPr>
        <w:t>7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415-428; [</w:t>
      </w:r>
      <w:r>
        <w:rPr>
          <w:sz w:val="28"/>
          <w:szCs w:val="28"/>
          <w:lang w:val="be-BY" w:eastAsia="en-US"/>
        </w:rPr>
        <w:t>9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98-300</w:t>
      </w: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ерамикой называют материалы, сформованные из глин и других минеральных порошков, упрочненные путем обжига при высоких температурах. По такой же технологии получают металлокерамику. Керамические материалы содержат структурные элементы кристаллического и стеклообразного состояния. Существует большое разнообразие структурных видов в зависимости от химического состава и технологии изгото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Температура плавления некоторых керамик 2000 – 300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 С; их теплопроводность значительно ниже теплопроводности металлов. Керамика обладает высоким удельным сопротивлением и электрической прочностью, хорошей химической устойчивостью. Высокая механическая прочность, стабильность свойств и геометрических размеров обеспечивают длительную работоспособность керамических деталей при температурах до 1400 - 1700</w:t>
      </w:r>
      <w:r>
        <w:rPr>
          <w:sz w:val="28"/>
          <w:szCs w:val="28"/>
          <w:vertAlign w:val="superscript"/>
          <w:lang w:eastAsia="en-US"/>
        </w:rPr>
        <w:t>о</w:t>
      </w:r>
      <w:r>
        <w:rPr>
          <w:sz w:val="28"/>
          <w:szCs w:val="28"/>
          <w:lang w:eastAsia="en-US"/>
        </w:rPr>
        <w:t xml:space="preserve"> С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висимости от взаимного расположения и формы металлических и керамических деталей все металлокерамические узлы можно разделить на четыре группы: конические охватывающие, цилиндрические охватывающие, охватываемые и торцовы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Известны несколько способов получения паяных вакуумно-плотных керамических соединений – пайка предварительно металлизированных керамических материалов твердыми припоями, пайка по активной технологии и др.  Для соединения различных керамических материалов используют те же методы, что и при соединении керамики с металлами. Для этих методов необходимо применять металлы, что усложняет подготовку детали под сварку и снижает температуру эксплуатации изделий из керамических материалов. Соединения выполняются пайкой и диффузионной сваркой, электронно-лучевой сварк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При изучении данной темы необходимо рассмотреть более подробно следующие вопросы: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- понятие керамических материалов и их свойств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 xml:space="preserve">- свойства керамических материалов на основе </w:t>
      </w:r>
      <w:r>
        <w:rPr>
          <w:sz w:val="28"/>
          <w:szCs w:val="28"/>
          <w:lang w:val="en-US" w:eastAsia="en-US"/>
        </w:rPr>
        <w:t>Al</w:t>
      </w:r>
      <w:r>
        <w:rPr>
          <w:sz w:val="28"/>
          <w:szCs w:val="28"/>
          <w:vertAlign w:val="subscript"/>
          <w:lang w:val="be-BY" w:eastAsia="en-US"/>
        </w:rPr>
        <w:t>2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vertAlign w:val="subscript"/>
          <w:lang w:val="be-BY" w:eastAsia="en-US"/>
        </w:rPr>
        <w:t>3</w:t>
      </w:r>
      <w:r>
        <w:rPr>
          <w:sz w:val="28"/>
          <w:szCs w:val="28"/>
          <w:lang w:val="be-BY" w:eastAsia="en-US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e-BY" w:eastAsia="en-US"/>
        </w:rPr>
        <w:t xml:space="preserve">- сущность, </w:t>
      </w:r>
      <w:r>
        <w:rPr>
          <w:sz w:val="28"/>
          <w:szCs w:val="28"/>
          <w:lang w:eastAsia="en-US"/>
        </w:rPr>
        <w:t>технология и особенности пайки предварительно металлизированной керамики твердыми припоя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- сущность, технология и особенности пайки керамики с металлами с помощью активных металлов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ки технологии пайки и спаев керамики с металлам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ческие особенности диффузионной сварки керамики с металлам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имущества соединений керамики с металлом, выполненных диффузионной сваркой, по сравнению с паяными соединениями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собенности соединения различных керамических материалов (пайкой, диффузионной и электронно-лучевой сваркой)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 Перечислите основные свойства керамики.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 Назовите способы получения паяных вакуумно-плотных керамических соединений.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2.3 Сварка и пайка графита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войства графита. Область применения сварных графитовых изделий и изделий из графита с металла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Пайка графита. Дуговая сварка графита. Сварка нагревом в жидких углеводородах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Сварка графита с металлами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eastAsia="en-US"/>
        </w:rPr>
        <w:t>Литература: [5], с.</w:t>
      </w:r>
      <w:r>
        <w:rPr>
          <w:sz w:val="28"/>
          <w:szCs w:val="28"/>
          <w:lang w:val="be-BY" w:eastAsia="en-US"/>
        </w:rPr>
        <w:t>191-199;</w:t>
      </w:r>
      <w:r>
        <w:rPr>
          <w:sz w:val="28"/>
          <w:szCs w:val="28"/>
          <w:lang w:eastAsia="en-US"/>
        </w:rPr>
        <w:t xml:space="preserve"> [</w:t>
      </w:r>
      <w:r>
        <w:rPr>
          <w:sz w:val="28"/>
          <w:szCs w:val="28"/>
          <w:lang w:val="be-BY" w:eastAsia="en-US"/>
        </w:rPr>
        <w:t>6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76-283</w:t>
      </w:r>
      <w:r>
        <w:rPr>
          <w:sz w:val="28"/>
          <w:szCs w:val="28"/>
          <w:lang w:val="be-BY" w:eastAsia="en-US"/>
        </w:rPr>
        <w:t xml:space="preserve">; </w:t>
      </w:r>
      <w:r>
        <w:rPr>
          <w:sz w:val="28"/>
          <w:szCs w:val="28"/>
          <w:lang w:eastAsia="en-US"/>
        </w:rPr>
        <w:t>[</w:t>
      </w:r>
      <w:r>
        <w:rPr>
          <w:sz w:val="28"/>
          <w:szCs w:val="28"/>
          <w:lang w:val="be-BY" w:eastAsia="en-US"/>
        </w:rPr>
        <w:t>7</w:t>
      </w:r>
      <w:r>
        <w:rPr>
          <w:sz w:val="28"/>
          <w:szCs w:val="28"/>
          <w:lang w:eastAsia="en-US"/>
        </w:rPr>
        <w:t xml:space="preserve">]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429-434</w:t>
      </w:r>
    </w:p>
    <w:p>
      <w:pPr>
        <w:pStyle w:val="Normal"/>
        <w:ind w:firstLine="426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т обладает рядом свойств, позволяющих применять его в ответственных конструкциях. Соединение графита с графитом и металлами вызывается экономическими соображениями, а также необходимостью реализации положительных свойств графита. Использование графитовых и комбинированных конструкций определяется способом их соединения. Известно механическое крепление, сварка, склеивание и пайка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соединения графита может применяться капиллярная, контактно-реактивная, диффузионная пайка и пайко-сварка, сварка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нной теме обосновывается рациональность применения соединений графита с графитом и металлами в зависимости от его свойств, также рассматривается область применения данных соединений; раскрываются основы механизма образования сварных и паяных соединений, технология процесса и применяемые материалы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работе с учебным материалом следует более подробно изучить следующие вопросы: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айка графита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дуговая сварка графита;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арка нагревом в жидких углеводородах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арка графита с металлами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Перечислите основные свойства графит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 Перечислите виды пайки, применяемые для соединения графит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 Опишите процесс дуговой сварки графита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eastAsia="en-US"/>
        </w:rPr>
        <w:t>Тема 2.4 Новые направления в сварке неметаллических материалов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ние достижения отечественной и зарубежной науки в области сварки неметаллов и перспективы развития. Пайка полупроводников, кремния, пластмасс, стекол. Сварка биологических ткан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en-US"/>
        </w:rPr>
        <w:t>Литература: [5], с.</w:t>
      </w:r>
      <w:r>
        <w:rPr>
          <w:sz w:val="28"/>
          <w:szCs w:val="28"/>
          <w:lang w:val="be-BY" w:eastAsia="en-US"/>
        </w:rPr>
        <w:t>200-202;</w:t>
      </w:r>
      <w:r>
        <w:rPr>
          <w:sz w:val="28"/>
          <w:szCs w:val="28"/>
          <w:lang w:eastAsia="en-US"/>
        </w:rPr>
        <w:t xml:space="preserve"> [</w:t>
      </w:r>
      <w:r>
        <w:rPr>
          <w:sz w:val="28"/>
          <w:szCs w:val="28"/>
          <w:lang w:val="be-BY" w:eastAsia="en-US"/>
        </w:rPr>
        <w:t>9]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>.283-292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ческие рекомендаци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анной теме рассматриваются перспективы развития сварки и пайки неметаллических материалов, а также даются общие сведения о сварке биологических тканей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изучении темы необходимо уделить внимание последним достижениям отечественной и зарубежной науки в области сварки и пайки неметаллов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бъясните процесс пайки керамики с металлами по активной техн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Объясните процесс пайки керамики с металлами по многоступенчатой технолог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ВЫПОЛНЕНИЯ ДОМАШНЕЙ КОНТРОЛЬНОЙ РАБОТЫ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77"/>
        <w:gridCol w:w="1501"/>
        <w:gridCol w:w="1577"/>
        <w:gridCol w:w="160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вариант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</w:t>
            </w:r>
          </w:p>
        </w:tc>
      </w:tr>
      <w:tr>
        <w:trPr>
          <w:trHeight w:val="49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3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ДОМАШНЕЙ КОНТРОЛЬНОЙ РАБОТЫ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 Опишите специальные способы сварки пластмасс (ядерная сварка, сварка с применением флюса) и контроль качества сварных соединени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 Раскройте технологию лазерной сварки (сущность способа, параметры,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 Раскройте технологию сварки пластмасс токами высокой частоты (сущность, классификация способов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 Раскройте технологию сварки пластмасс токами высокой частоты (особенности,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 Раскройте технологию сварки пластмасс токами высокой частоты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6 Раскройте технологию сварки пластмасс с помощью растворител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7 Раскройте технологию сварка термопластов нагретым инструментом (сущность процесса,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8 Раскройте технологию сварки термопластов нагретым инструментом, термоимпульсной сварки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9 Раскройте технологию сварки пластмасс трением вращением (сущность способа, требования, предъявляемые к заготовкам и деталям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0 Раскройте технологию сварки пластмасс трением вращением (особенности,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1 Раскройте технологию сварки пластмасс трением вращением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2 Раскройте технологию сварки термопластов нагретым газом с применением присадочного материала (технологию сварки и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3 Раскройте технологию сварки термопластов нагретым газом с применением присадочного материала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4 Опишите технологию сварки термопластов нагретым газом без присадочного материала (сущность способа, параметры сварки, технология сварки,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5 Раскройте технологию сварки термопластов нагретым газом без присадочного материала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6 Раскройте технологию сварки пластмасс ультразвуком (технология сварки и применяемое оборудование)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7 Опишите технологию сварки пластмасс ультразвуком (технология и классификация способов сварки)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18 Раскройте технологию сварки пластмасс ультразвуком (сущность и преимущества способа, параметры сварки)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9 Раскройте технологию сварки пластмасс нагретым присадочным материалом (технология процесса,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0 Опишите технологию сварки пластмасс нагретым присадочным материалом (сущность способа,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1 Раскройте технологию сварки пластмасс инфракрасным излучением (технология процесса и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2 Раскройте технологию сварки пластмасс инфракрасным излучением (сущность способа и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3 Опишите технологию сварка пластмасс вибротрением (технология процесса и применяемое оборудова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4 Раскройте технологию сварки пластмасс вибротрением (сущность способа и параметры сварк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5 Дайте описание свариваемости термопластов (классификация термопластов по их свариваемости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6 Опишите свариваемость термопластов (влияние реологических свойств расплавов на свариваемость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7 Раскройте сущность процесса сварки термопластов. Опишите механизм образования сварных соединений. Назовите основные стадии процесс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8 Опишите теплофизические свойства термоплас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9 Раскройте свойства и область применения термоплас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0 Опишите строение отвержденных пластмасс. Опишите процесс сварка отвержденных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1 Раскройте классификацию способов сварки издел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2 Опишите стадии термопластов при нагреве и воздействии растворителе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3 Опишите аморфное и кристаллическое состояние термоплас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4 Раскройте классификацию и основные свойства пластмасс. Опишите способы соединения издел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5 Раскройте технологию пайки пластмасс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6 Раскройте технологию химической сварки реактоплас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7 Опишите технологию химической сварки термопласт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8 Опишите мероприятия по технике безопасности при сварке издел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9 Раскройте свойства графита. Опишите процесс пайки графита со сталя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0 Опишите неразрушающие методы контроля сварных соединен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1 Опишите разрушающие методы контроля сварных соединен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2 Дайте описание методов оценки качества сварных соединений из пластмасс. Опишите дефекты сварных соединений из пластмасс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3 Раскройте технологию сварки термопластов с металл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4 Опишите свойства графита. Охарактеризуйте сварку графита с металл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5 Опишите свойства графита. Охарактеризуйте дуговую сварку графит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6 Раскройте свойства графита. Охарактеризуйте пайку графита с графито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7 Дайте описание свойств керамики. Опишите сварку различных керамических материал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8 Дайте описание свойств керамики. Опишите сварку керамических материалов с металлам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9 Дайте описание свойств керамики. Опишите процесс пайки керамики с металлам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0 Дайте описание свойств керамики. Опишите процесс пайки предварительно металлизированной керамики твердыми припо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ых источников</w:t>
      </w:r>
    </w:p>
    <w:p>
      <w:pPr>
        <w:pStyle w:val="TextBodyIndent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кулов, И.А. Сварка в машиностроении: Справочник Том 2 / И.А.Акулов. – Москва: Машиностроение, 1978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Бескоровайный, К.Г. Сварка изделий из пластмасс / К.Г.Бескоровайный. – Москва: Химия, 197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 Зайцев, К.И. Сварка пластмасс / К.И.Зайцев, Л.Н.Мацюк. –Москва: Машиностроение, 197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Зайцев, К.И. Сварка полимерных материалов: Справочник / К.И.Зайцев, Л.Н.Мацюк. – Москва: Машиностроение, 198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Луковская, Е.О. Сварка и пайка неметаллических материалов: учеб.пособие / Е.О.Луковская. – Минск: РИПО, 2017. – 206 с.: и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 Лашко, С.В. Пайка металлов / С.В.Лашко, Н.Ф.Лашко. – Москва: Машиностроение, 198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 Справочник по пайке / под ред. И.Е.Петрунина. – М.: Машиностроение, 198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 Тростянская, Е.Б. Сварка пластмасс / Е.Б.Троянская, Г.В.Комаров, В.А. Шишкин. – Москва: Машиностроение, 196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 Хряпин, В.Е. Справочник паяльщика / В.Е.Хряпин. – Москва: Машиностроение, 198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3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694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sz w:val="28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i/>
      <w:sz w:val="24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21">
    <w:name w:val="Основной текст с отступом 2 Знак"/>
    <w:qFormat/>
    <w:rPr>
      <w:sz w:val="32"/>
    </w:rPr>
  </w:style>
  <w:style w:type="character" w:styleId="Style6">
    <w:name w:val="Название Знак"/>
    <w:qFormat/>
    <w:rPr>
      <w:sz w:val="3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2"/>
    </w:rPr>
  </w:style>
  <w:style w:type="character" w:styleId="22">
    <w:name w:val="Основной текст 2 Знак"/>
    <w:qFormat/>
    <w:rPr>
      <w:sz w:val="22"/>
    </w:rPr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">
    <w:name w:val="Body text_"/>
    <w:qFormat/>
    <w:rPr>
      <w:spacing w:val="1"/>
      <w:shd w:fill="FFFFFF" w:val="clear"/>
    </w:rPr>
  </w:style>
  <w:style w:type="character" w:styleId="BodytextItalic">
    <w:name w:val="Body text + Italic"/>
    <w:qFormat/>
    <w:rPr>
      <w:i/>
      <w:i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Heading21">
    <w:name w:val="Heading #2_"/>
    <w:qFormat/>
    <w:rPr>
      <w:spacing w:val="1"/>
      <w:shd w:fill="FFFFFF" w:val="clear"/>
    </w:rPr>
  </w:style>
  <w:style w:type="character" w:styleId="BodytextCorbelSpacing0pt">
    <w:name w:val="Body text + Corbel;Spacing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119" w:hanging="0"/>
    </w:pPr>
    <w:rPr>
      <w:sz w:val="32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/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0" w:after="300"/>
      <w:ind w:hanging="840"/>
    </w:pPr>
    <w:rPr>
      <w:spacing w:val="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i/>
      <w:iCs/>
      <w:spacing w:val="1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spacing w:val="1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37:00Z</dcterms:created>
  <dc:creator>1</dc:creator>
  <dc:description/>
  <cp:keywords/>
  <dc:language>en-US</dc:language>
  <cp:lastModifiedBy>Пользователь Windows</cp:lastModifiedBy>
  <cp:lastPrinted>2018-10-10T11:04:00Z</cp:lastPrinted>
  <dcterms:modified xsi:type="dcterms:W3CDTF">2023-07-11T07:58:00Z</dcterms:modified>
  <cp:revision>14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